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9"/>
        <w:gridCol w:w="2030"/>
        <w:gridCol w:w="2269"/>
        <w:gridCol w:w="2269"/>
        <w:gridCol w:w="1959"/>
      </w:tblGrid>
      <w:tr>
        <w:trPr>
          <w:trHeight w:val="179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лматы (727)345-47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ваново (4932)77-34-0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агнитогорск (3519)55-03-1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тов-на-Дону (863)308-18-1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льятти (8482)63-91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нгарск (3955)60-70-56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жевск (3412)26-03-5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осква (495)268-04-7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язань (4912)46-61-6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омск (3822)98-41-53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Архангельск (8182)63-90-7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Иркутск (395)279-98-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Мурманск (8152)59-64-9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мара (846)206-03-1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ула (4872)33-79-8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Астрахань (8512)99-46-0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нь (843)206-01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абережные Челны (8552)20-53-4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нкт-Петербург (812)309-46-40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юмень (3452)66-21-18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арнаул (3852)73-04-6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ининград (4012)72-03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ижний Новгород (831)429-08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тов (845)249-38-78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ьяновск (8422)24-23-59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город (4722)40-23-64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луга (4842)92-23-6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кузнецк (3843)20-46-8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евастополь (8692)22-31-9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лан-Удэ (3012)59-97-5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Благовещенск (4162)22-76-07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емерово (3842)65-04-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ябрьск (3496)41-32-1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аранск (8342)22-96-2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фа (347)229-48-12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рянск (4832)59-03-52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ов (8332)68-02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Новосибирск (383)227-86-73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имферополь (3652)67-13-56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Хабаровск (4212)92-98-04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восток (423)249-28-31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 w:cs="Arial" w:ascii="Arial" w:hAnsi="Arial"/>
                <w:sz w:val="13"/>
                <w:szCs w:val="13"/>
              </w:rPr>
              <w:t>Коломна (4966)23-41-4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мск (3812)21-46-4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моленск (4812)29-41-54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боксары (8352)28-53-07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кавказ (8672)28-90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острома (4942)77-07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л (4862)44-53-4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очи (862)225-72-31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лябинск (351)202-03-61</w:t>
            </w:r>
          </w:p>
        </w:tc>
      </w:tr>
      <w:tr>
        <w:trPr>
          <w:trHeight w:val="177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ладимир (4922)49-43-1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дар (861)203-40-9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Оренбург (3532)37-68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таврополь (8652)20-65-13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ереповец (8202)49-02-64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гоград (844)278-03-48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расноярск (391)204-63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нза (8412)22-31-1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ургут (3462)77-98-35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Чита (3022)38-34-83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логда (8172)26-41-59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ск (4712)77-13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трозаводск (8142)55-98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Сыктывкар (8212)25-95-1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кутск (4112)23-90-97</w:t>
            </w:r>
          </w:p>
        </w:tc>
      </w:tr>
      <w:tr>
        <w:trPr>
          <w:trHeight w:val="178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Воронеж (473)204-51-73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урган (3522)50-90-4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сков (8112)59-10-37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амбов (4752)50-40-97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Ярославль (4852)69-52-93</w:t>
            </w:r>
          </w:p>
        </w:tc>
      </w:tr>
      <w:tr>
        <w:trPr>
          <w:trHeight w:val="643" w:hRule="atLeast"/>
        </w:trPr>
        <w:tc>
          <w:tcPr>
            <w:tcW w:w="193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Екатеринбург (343)384-55-8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Россия +7(495)268-04-70</w:t>
            </w:r>
          </w:p>
        </w:tc>
        <w:tc>
          <w:tcPr>
            <w:tcW w:w="2030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Липецк (4742)52-20-8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азахстан +7(727)345-47-0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Пермь (342)205-81-47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Беларусь +(375)257-127-88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Тверь (4822)63-31-3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Узбекистан +998(71)205-18-59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13"/>
                <w:szCs w:val="13"/>
              </w:rPr>
            </w:pPr>
            <w:r>
              <w:rPr>
                <w:rFonts w:eastAsia="Calibri" w:cs="Arial" w:ascii="Arial" w:hAnsi="Arial"/>
                <w:sz w:val="13"/>
                <w:szCs w:val="13"/>
              </w:rPr>
              <w:t>Киргизия +996(312)96-26-47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u w:val="none"/>
          </w:rPr>
          <w:t>kgu@nt-rt.ru</w:t>
        </w:r>
      </w:hyperlink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</w:t>
      </w:r>
      <w:r>
        <w:rPr>
          <w:rFonts w:cs="Arial" w:ascii="Arial" w:hAnsi="Arial"/>
          <w:bCs w:val="false"/>
          <w:color w:val="00B050"/>
          <w:sz w:val="40"/>
          <w:szCs w:val="40"/>
        </w:rPr>
        <w:t xml:space="preserve"> </w:t>
      </w:r>
      <w:r>
        <w:rPr>
          <w:rFonts w:cs="Arial" w:ascii="Arial" w:hAnsi="Arial"/>
          <w:bCs w:val="false"/>
          <w:color w:val="FA6401"/>
          <w:sz w:val="40"/>
          <w:szCs w:val="40"/>
        </w:rPr>
        <w:t>Kubl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54"/>
      <w:ind w:left="59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u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s://kubler.nt-rt.ru/</dc:creator>
  <dc:description/>
  <cp:keywords/>
  <dc:language>en-US</dc:language>
  <cp:lastModifiedBy>Учетная запись Майкрософт</cp:lastModifiedBy>
  <cp:lastPrinted>2019-04-29T21:54:00Z</cp:lastPrinted>
  <dcterms:modified xsi:type="dcterms:W3CDTF">2024-10-26T08:54:00Z</dcterms:modified>
  <cp:revision>15</cp:revision>
  <dc:subject>KUBLER || Опросный лист на линейные измерительные системы, инкрементные, абсолютные, безподшипниковые энкодеры, соединительные технологии, датчики угла наклона, контактные кольца, счетчики электромеханические, с предустановкой. Карта заказа на таймеры, многофункциональные электронные устройства, тахометры с ограничением, индикаторы температуры, контроллеры, задающие генераторы, безопасные мониторы скорости, преобразователи сигнала, волоконная оптика, инкрементные оптоволоконные модули, делители частоты, макси-энкодеры, электронные индикаторы положения. Продажа продукции производства завода-изготовителя Fritz Kubler GmbH, Кублер, производитель Германия. Дилер ГКНТ. Поставка Россия и Казахстан.</dc:subject>
  <dc:title>KUBLER || Опросный лист на линейные измерительные системы, инкрементные, абсолютные, безподшипниковые энкодеры, соединительные технологии, датчики угла наклона, контактные кольца, счетчики электромеханические, с предустановкой. Карта заказа на таймеры, многофункциональные электронные устройства, тахометры с ограничением, индикаторы температуры, контроллеры, задающие генераторы, безопасные мониторы скорости, преобразователи сигнала, волоконная оптика, инкрементные оптоволоконные модули, делители частоты, макси-энкодеры, электронные индикаторы положения. Продажа продукции производства завода-изготовителя Fritz Kubler GmbH, Кублер, производитель Германия. Дилер ГКНТ. Поставка Россия и Казахстан.</dc:title>
</cp:coreProperties>
</file>